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开展全国职业学校互联网</w:t>
      </w:r>
    </w:p>
    <w:p>
      <w:pPr>
        <w:pStyle w:val="Heading1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学习专项调研的通知</w:t>
      </w:r>
    </w:p>
    <w:p>
      <w:pPr>
        <w:pStyle w:val="Style14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spacing w:lineRule="exact" w:line="58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职成司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4"/>
        <w:spacing w:lineRule="exact" w:line="58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、自治区、直辖市教育厅（教委），各计划单列市教育局，新疆生产建设兵团教育局：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为贯彻《教育信息化“十三五”规划》，动态了解各地职业学校互联网学习状况，为各地和学校推进职业教育信息化提供信息服务，促进信息技术与职业教育融合，现决定开展全国职业学校互联网学习专项调研，请各地教育行政部门组织本地区职业学校配合做好相关工作。有关事宜通知如下：</w:t>
      </w:r>
    </w:p>
    <w:p>
      <w:pPr>
        <w:pStyle w:val="Customunionstyle"/>
        <w:spacing w:lineRule="exact" w:line="58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关于撰写提交职业教育信息化工作报告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请各地教育行政部门总结本地区职业教育信息化发展情况，撰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（区、市）职业教育信息化建设工作报告》（撰写要求及体例框架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发至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pszj2016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关于在线填写专项调研问卷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填报学校。此项专项调研属全国职业院校互联网学习监测调研，具有长期性，请各省级教育部门结合本地区实际，按照兼顾城乡布局、覆盖重点行业、覆盖中高职学校、体现办学水平、区分信息化基础的总体原则，遴选不少于本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中等职业学校和高等职业学校，作为全国职业教育互联网学习监测点学校。其中，国家示范性高等职业学校、国家骨干高等职业学校、国家中等职业教育改革发展示范学校、教育部信息化试点职业学校均须作为监测点学校。各地请将监测点学校名单及相关信息汇总（汇总统计表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与本地区职业教育信息化建设工作报告一并发至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pszj2016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开展长期监测打下基础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在线填报问卷。问卷分为“全国职业院校互联网学习调研问卷（职业学校）”“全国职业院校互联网学习调研问卷（学生）”。每所学校须完成一份学校问卷、若干份学生问卷。学校登录“全国职业院校互联网学习调研问卷（职业学校）”平台填写学校问卷，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enjuan.baidu.com/?code=ssibv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学生登录“全国职业院校互联网学习调研问卷（学生）”平台填写学生问卷，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enjuan.baidu.com/?code=77b2r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要求如下：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问卷填写须一次完成，所有内容填写完毕后点击“提交”按键提交。如果一次填写未完成，下次登录时需要重新填写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每所学校选取二年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-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学生（专业不限）填写学生问卷。学生可同时登录填写，填写完毕后点击“提交”按键提交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调研问卷仅限于了解职业教育互联网学习状况，不用于评价地区或学校的教育信息化工作，请如实填写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各地问卷填报情况，对有足够样本数量的（问卷填报达到本地职业院校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），本次调研课题组可根据地方需要出具分析报告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问卷系统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闭，请在此之前完成填报工作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　三、工作要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为持续有效开展职业教育互联网学习发展监测调研工作，我司将依托有关机构建立工作机制，承担技术支持和相关服务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各地教育部门要高度重视，及时遴选推荐监测点学校，组织学校认真填写，确保数据真实有效。各学校要明确填报负责人及上报联系人，组织校办、教务、学管、图书馆、信息技术、资源管理等各校内相关部门协作填写。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相关事宜可联系：</w:t>
      </w:r>
    </w:p>
    <w:p>
      <w:pPr>
        <w:pStyle w:val="Customunionstyle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职业教育与成人教育司综合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新强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66096272</w:t>
      </w:r>
    </w:p>
    <w:p>
      <w:pPr>
        <w:pStyle w:val="Customunionstyle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教育科学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耿洁</w:t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122448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pszj2016@126.com</w:t>
      </w:r>
    </w:p>
    <w:p>
      <w:pPr>
        <w:pStyle w:val="Customunionstyle"/>
        <w:spacing w:lineRule="exact" w:line="580" w:before="0" w:after="0"/>
        <w:ind w:left="1746" w:hanging="17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Customunionstyle"/>
        <w:spacing w:lineRule="exact" w:line="580" w:before="0" w:after="0"/>
        <w:ind w:left="1740" w:hanging="11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XXX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省（区、市）职业教育信息化建设工作报告撰写要求及体例框架</w:t>
        </w:r>
      </w:hyperlink>
    </w:p>
    <w:p>
      <w:pPr>
        <w:pStyle w:val="Customunionstyle"/>
        <w:spacing w:lineRule="exact" w:line="580" w:before="0" w:after="0"/>
        <w:ind w:left="1737" w:hanging="69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hyperlink r:id="rId3" w:tgtFrame="_blank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XXX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省（区、市）全国职业教育互联网学习监测点学校统计表</w:t>
        </w:r>
      </w:hyperlink>
    </w:p>
    <w:p>
      <w:pPr>
        <w:pStyle w:val="Customunionstyle"/>
        <w:spacing w:lineRule="exact" w:line="58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spacing w:lineRule="exact" w:line="58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职业教育与成人教育司</w:t>
      </w:r>
    </w:p>
    <w:p>
      <w:pPr>
        <w:pStyle w:val="Customunionstyl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color w:val="000000"/>
          <w:sz w:val="30"/>
          <w:szCs w:val="30"/>
        </w:rPr>
      </w:pPr>
      <w:r>
        <w:rPr>
          <w:rFonts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省（区、市）职业教育信息化工作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撰写要求及体例框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1"/>
        <w:rPr>
          <w:color w:val="000000"/>
        </w:rPr>
      </w:pPr>
      <w:r>
        <w:rPr>
          <w:color w:val="000000"/>
        </w:rPr>
        <w:t>撰写要求：报告近三年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-2015</w:t>
      </w:r>
      <w:r>
        <w:rPr>
          <w:color w:val="000000"/>
        </w:rPr>
        <w:t>年）来职业教育信息化建设工作，力求重点突出，数据翔实，客观准确。字数控制在</w:t>
      </w:r>
      <w:r>
        <w:rPr>
          <w:color w:val="000000"/>
        </w:rPr>
        <w:t>3000</w:t>
      </w:r>
      <w:r>
        <w:rPr>
          <w:color w:val="000000"/>
        </w:rPr>
        <w:t>字以内，可附图表、照片等。体例框架如下：</w:t>
      </w:r>
      <w:bookmarkStart w:id="0" w:name="_GoBack"/>
      <w:bookmarkEnd w:id="0"/>
    </w:p>
    <w:p>
      <w:pPr>
        <w:pStyle w:val="Normal"/>
        <w:spacing w:lineRule="exact" w:line="600"/>
        <w:ind w:firstLine="594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</w:rPr>
      </w:pPr>
      <w:r>
        <w:rPr>
          <w:rFonts w:eastAsia="仿宋"/>
          <w:b/>
        </w:rPr>
        <w:t>XXX</w:t>
      </w:r>
      <w:r>
        <w:rPr>
          <w:rFonts w:eastAsia="仿宋"/>
          <w:b/>
        </w:rPr>
        <w:t>省（区、市）职业教育信息化建设工作报告</w:t>
      </w:r>
    </w:p>
    <w:p>
      <w:pPr>
        <w:pStyle w:val="Normal"/>
        <w:spacing w:lineRule="exact" w:line="600"/>
        <w:ind w:firstLine="723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推进职业教育信息化的工作进展情况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目前总体情况。重点突出“三通两平台”建设情况。包括本省（区、市）职业院校互联网接入率，多媒体教室普及率，网络学习空间人人通覆盖范围，开通学校空间、师生实名空间数量，应用网络教学平台辅助课堂教学的课程数量，网络学习空间形式、模式等。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职业教育信息化建设采取的有效措施。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职业教育信息化建设取得的主要进展、积累的特色经验等。</w:t>
      </w:r>
    </w:p>
    <w:p>
      <w:pPr>
        <w:pStyle w:val="Normal"/>
        <w:snapToGrid w:val="false"/>
        <w:spacing w:lineRule="exact" w:line="600"/>
        <w:ind w:firstLine="59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当前职业教育信息化建设面临的主要困难与问题</w:t>
      </w:r>
    </w:p>
    <w:p>
      <w:pPr>
        <w:pStyle w:val="Normal"/>
        <w:snapToGrid w:val="false"/>
        <w:spacing w:lineRule="exact" w:line="600"/>
        <w:ind w:firstLine="56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下一步推进信息化建设的工作重点考虑</w:t>
      </w:r>
    </w:p>
    <w:p>
      <w:pPr>
        <w:sectPr>
          <w:type w:val="nextPage"/>
          <w:pgSz w:w="11906" w:h="16838"/>
          <w:pgMar w:left="1797" w:right="1797" w:gutter="0" w:header="0" w:top="1361" w:footer="0" w:bottom="1588"/>
          <w:pgNumType w:fmt="decimal"/>
          <w:formProt w:val="false"/>
          <w:titlePg/>
          <w:textDirection w:val="lrTb"/>
          <w:docGrid w:type="linesAndChars" w:linePitch="631" w:charSpace="4294962380"/>
        </w:sectPr>
        <w:pStyle w:val="Normal"/>
        <w:snapToGrid w:val="false"/>
        <w:spacing w:lineRule="exact" w:line="600"/>
        <w:ind w:firstLine="561"/>
        <w:rPr>
          <w:color w:val="000000"/>
        </w:rPr>
      </w:pPr>
      <w:r>
        <w:rPr>
          <w:rFonts w:eastAsia="黑体;SimHei"/>
          <w:color w:val="000000"/>
        </w:rPr>
        <w:t>四、加强职业教育信息化建设工作的政策建议</w:t>
      </w:r>
    </w:p>
    <w:p>
      <w:pPr>
        <w:pStyle w:val="Customunionstyle"/>
        <w:spacing w:lineRule="exact" w:line="6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Customunionstyle"/>
        <w:spacing w:lineRule="exact" w:line="6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省（区市）全国职业教育互联网学习监测点学校统计表</w:t>
      </w:r>
    </w:p>
    <w:p>
      <w:pPr>
        <w:pStyle w:val="Customunionstyle"/>
        <w:snapToGrid w:val="false"/>
        <w:spacing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rPr/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各地根据填报学校数量可增加表格；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各学校须明确填报负责人和上报联系人；</w:t>
      </w:r>
      <w:r>
        <w:rPr>
          <w:rFonts w:cs="Times New Roman" w:ascii="Times New Roman" w:hAnsi="Times New Roman"/>
          <w:color w:val="000000"/>
        </w:rPr>
        <w:t>3.</w:t>
      </w:r>
      <w:r>
        <w:rPr/>
        <w:t>学校类型选择填写：“国示范”（国家示范性高等职业学校或国家中等职业教育改革发展示范学校）、“国骨干”（国家骨干高等职业学校）、“国试点校”（教育部信息化试点的职业院校）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0"/>
        <w:gridCol w:w="1580"/>
        <w:gridCol w:w="1080"/>
        <w:gridCol w:w="1080"/>
        <w:gridCol w:w="1540"/>
        <w:gridCol w:w="1720"/>
        <w:gridCol w:w="2922"/>
        <w:gridCol w:w="1740"/>
      </w:tblGrid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校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Customunionstyle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588" w:right="1361" w:gutter="0" w:header="0" w:top="1797" w:footer="0" w:bottom="1797"/>
      <w:pgNumType w:fmt="decimal"/>
      <w:formProt w:val="false"/>
      <w:titlePg/>
      <w:textDirection w:val="lrTb"/>
      <w:docGrid w:type="lines" w:linePitch="6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7/A07_gggs/A07_sjhj/201610/W020161017602111445221.docx" TargetMode="External"/><Relationship Id="rId3" Type="http://schemas.openxmlformats.org/officeDocument/2006/relationships/hyperlink" Target="http://www.moe.edu.cn/s78/A07/A07_gggs/A07_sjhj/201610/W020161017602111440671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6:00Z</dcterms:created>
  <dc:creator>Tclsevers</dc:creator>
  <dc:description/>
  <cp:keywords/>
  <dc:language>en-US</dc:language>
  <cp:lastModifiedBy>彭文科</cp:lastModifiedBy>
  <cp:lastPrinted>2016-10-19T08:48:00Z</cp:lastPrinted>
  <dcterms:modified xsi:type="dcterms:W3CDTF">2016-10-19T01:17:00Z</dcterms:modified>
  <cp:revision>3</cp:revision>
  <dc:subject/>
  <dc:title>教职成司函〔2016〕137号　关于开展全国职业学校互联网学习专项调研的通知</dc:title>
</cp:coreProperties>
</file>