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val="clear" w:color="auto" w:fill="FFFFFF"/>
        <w:snapToGrid w:val="false"/>
        <w:spacing w:lineRule="exact" w:line="600" w:beforeAutospacing="0" w:before="0" w:afterAutospacing="0" w:after="0"/>
        <w:ind w:right="706" w:hanging="0"/>
        <w:jc w:val="both"/>
        <w:rPr>
          <w:rFonts w:ascii="黑体" w:hAnsi="黑体" w:eastAsia="黑体" w:cs="黑体"/>
          <w:bCs/>
          <w:color w:val="000000"/>
          <w:sz w:val="32"/>
          <w:szCs w:val="32"/>
          <w:lang w:bidi="ar-SA"/>
        </w:rPr>
      </w:pPr>
      <w:r>
        <w:rPr>
          <w:rFonts w:ascii="黑体" w:hAnsi="黑体" w:cs="黑体" w:eastAsia="黑体"/>
          <w:bCs/>
          <w:color w:val="000000"/>
          <w:sz w:val="32"/>
          <w:szCs w:val="32"/>
          <w:lang w:bidi="ar-SA"/>
        </w:rPr>
        <w:t>附件</w:t>
      </w:r>
    </w:p>
    <w:p>
      <w:pPr>
        <w:pStyle w:val="NormalWeb"/>
        <w:widowControl w:val="false"/>
        <w:shd w:val="clear" w:color="auto" w:fill="FFFFFF"/>
        <w:snapToGrid w:val="false"/>
        <w:spacing w:lineRule="exact" w:line="600" w:beforeAutospacing="0" w:before="0" w:afterAutospacing="0" w:after="0"/>
        <w:ind w:right="706" w:hanging="0"/>
        <w:jc w:val="both"/>
        <w:rPr>
          <w:rFonts w:ascii="仿宋_GB2312" w:hAnsi="仿宋_GB2312" w:eastAsia="仿宋_GB2312" w:cs="黑体"/>
          <w:b/>
          <w:b/>
          <w:bCs/>
          <w:color w:val="000000"/>
          <w:sz w:val="32"/>
          <w:szCs w:val="32"/>
          <w:lang w:bidi="ar-SA"/>
        </w:rPr>
      </w:pPr>
      <w:r>
        <w:rPr>
          <w:rFonts w:eastAsia="仿宋_GB2312" w:cs="黑体" w:ascii="仿宋_GB2312" w:hAnsi="仿宋_GB2312"/>
          <w:b/>
          <w:bCs/>
          <w:color w:val="000000"/>
          <w:sz w:val="32"/>
          <w:szCs w:val="32"/>
          <w:lang w:bidi="ar-SA"/>
        </w:rPr>
      </w:r>
    </w:p>
    <w:p>
      <w:pPr>
        <w:pStyle w:val="NormalWeb"/>
        <w:widowControl w:val="false"/>
        <w:shd w:val="clear" w:color="auto" w:fill="FFFFFF"/>
        <w:snapToGrid w:val="false"/>
        <w:spacing w:lineRule="exact" w:line="600" w:beforeAutospacing="0" w:before="0" w:afterAutospacing="0" w:after="0"/>
        <w:jc w:val="center"/>
        <w:rPr>
          <w:rFonts w:ascii="方正小标宋简体" w:hAnsi="方正小标宋简体" w:eastAsia="方正小标宋简体" w:cs="方正小标宋_GBK"/>
          <w:color w:val="000000"/>
          <w:sz w:val="44"/>
          <w:szCs w:val="44"/>
          <w:lang w:bidi="ar-SA"/>
        </w:rPr>
      </w:pPr>
      <w:bookmarkStart w:id="0" w:name="_GoBack"/>
      <w:r>
        <w:rPr>
          <w:rFonts w:eastAsia="方正小标宋简体" w:cs="方正小标宋_GBK" w:ascii="方正小标宋简体" w:hAnsi="方正小标宋简体"/>
          <w:color w:val="000000"/>
          <w:sz w:val="44"/>
          <w:szCs w:val="44"/>
          <w:lang w:bidi="ar-SA"/>
        </w:rPr>
        <w:t>2023</w:t>
      </w:r>
      <w:r>
        <w:rPr>
          <w:rFonts w:ascii="方正小标宋简体" w:hAnsi="方正小标宋简体" w:cs="方正小标宋_GBK" w:eastAsia="方正小标宋简体"/>
          <w:color w:val="000000"/>
          <w:sz w:val="44"/>
          <w:szCs w:val="44"/>
          <w:lang w:bidi="ar-SA"/>
        </w:rPr>
        <w:t>年度湖南省高校思想政治工作研究项目拟立项名单</w:t>
      </w:r>
      <w:bookmarkEnd w:id="0"/>
    </w:p>
    <w:p>
      <w:pPr>
        <w:pStyle w:val="NormalWeb"/>
        <w:widowControl w:val="false"/>
        <w:shd w:val="clear" w:color="auto" w:fill="FFFFFF"/>
        <w:snapToGrid w:val="false"/>
        <w:spacing w:lineRule="exact" w:line="600" w:beforeAutospacing="0" w:before="0" w:afterAutospacing="0" w:after="0"/>
        <w:jc w:val="both"/>
        <w:rPr>
          <w:rFonts w:ascii="仿宋_GB2312" w:hAnsi="仿宋_GB2312" w:eastAsia="仿宋_GB2312" w:cs="方正小标宋_GBK"/>
          <w:color w:val="000000"/>
          <w:sz w:val="32"/>
          <w:szCs w:val="32"/>
          <w:lang w:bidi="ar-SA"/>
        </w:rPr>
      </w:pPr>
      <w:r>
        <w:rPr>
          <w:rFonts w:eastAsia="仿宋_GB2312" w:cs="方正小标宋_GBK" w:ascii="仿宋_GB2312" w:hAnsi="仿宋_GB2312"/>
          <w:color w:val="000000"/>
          <w:sz w:val="32"/>
          <w:szCs w:val="32"/>
          <w:lang w:bidi="ar-SA"/>
        </w:rPr>
      </w:r>
    </w:p>
    <w:tbl>
      <w:tblPr>
        <w:tblStyle w:val="4"/>
        <w:tblW w:w="14701" w:type="dxa"/>
        <w:jc w:val="left"/>
        <w:tblInd w:w="93" w:type="dxa"/>
        <w:tblLayout w:type="fixed"/>
        <w:tblCellMar>
          <w:top w:w="0" w:type="dxa"/>
          <w:left w:w="108" w:type="dxa"/>
          <w:bottom w:w="0" w:type="dxa"/>
          <w:right w:w="108" w:type="dxa"/>
        </w:tblCellMar>
      </w:tblPr>
      <w:tblGrid>
        <w:gridCol w:w="720"/>
        <w:gridCol w:w="3499"/>
        <w:gridCol w:w="2809"/>
        <w:gridCol w:w="5603"/>
        <w:gridCol w:w="1183"/>
        <w:gridCol w:w="886"/>
      </w:tblGrid>
      <w:tr>
        <w:trPr>
          <w:tblHeader w:val="true"/>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项目类型</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申报单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kern w:val="0"/>
                <w:sz w:val="24"/>
                <w:lang w:bidi="ar-SA"/>
              </w:rPr>
              <w:t>申报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
                <w:b/>
                <w:bCs/>
                <w:color w:val="000000"/>
                <w:sz w:val="24"/>
              </w:rPr>
            </w:pPr>
            <w:r>
              <w:rPr>
                <w:rFonts w:ascii="宋体" w:hAnsi="宋体" w:cs="宋体"/>
                <w:b/>
                <w:bCs/>
                <w:color w:val="000000"/>
                <w:sz w:val="24"/>
              </w:rPr>
              <w:t>备注</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视野下研究生思政“四位一体”协同培养体系构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孙龙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建构主义理论的高校国防教育育人成效影响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徐旭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差异化视角的新时代思想政治理论课与日常思想政治教育协同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邹  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弘扬优秀传统文化视野下新时代影视创作人才思政教育路径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  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师范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国式现代化视域下文化传承发展融入高校网络思政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宋嘉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国共产党青年观百年演进的内在逻辑及其经验启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思想政治教育治理视域下的党团班育人共同体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尹秋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脱贫攻坚精神融入大学生思想政治教育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郭凤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理工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南省高校毕业生基层就业引导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郑  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理工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毕业生就业困难群体就业焦虑与帮扶体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何  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优秀传统生态文化融入高校思想政治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余  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耕读文化”融入涉农高校就业观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正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提升新时代高校党员教育实效的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建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青年教师思想政治工作机制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  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医药文化浸润大中小学思想政治教育一体化建设的逻辑理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章小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类卫生健康共同体的叙事伦理话语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红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视域下城市公共纪念空间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智化背景下高校思想政治教育的风险与对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俞光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伟大建党精神融入高校“大思政课”体系的“五融入”育人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谢佛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全媒体时代高校网络舆情治理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喜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吉首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内容创新视域下湘西红色资源挖掘、整理及运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廖金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想政治教育心理疏导的理论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仁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生命教育融入高校思想政治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跃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以法律援助志愿者服务为载体开展新时代好青年培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  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商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视域下中华诗教传统的思政教育价值与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彭文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商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智能传播场域下高校主流意识形态引领力提升的话语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化红色文化资源赋能高校思政课高质量发展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创新理论融入高校思想政治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鲁  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校史赋能高校立德树人“</w:t>
            </w:r>
            <w:r>
              <w:rPr>
                <w:rFonts w:cs="宋体" w:ascii="宋体" w:hAnsi="宋体"/>
                <w:color w:val="000000"/>
                <w:kern w:val="0"/>
                <w:sz w:val="24"/>
                <w:lang w:bidi="ar-SA"/>
              </w:rPr>
              <w:t>12345”</w:t>
            </w:r>
            <w:r>
              <w:rPr>
                <w:rFonts w:ascii="宋体" w:hAnsi="宋体" w:cs="宋体"/>
                <w:color w:val="000000"/>
                <w:kern w:val="0"/>
                <w:sz w:val="24"/>
                <w:lang w:bidi="ar-SA"/>
              </w:rPr>
              <w:t>育人模式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晓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思政课教师数字素养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凌云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思想政治教育创新发展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彭  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文理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媒体时代高校“微思政”育人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曹司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提升少数民族大学生思想政治教育亲和力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永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媒体时代大学生政治素养培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赵  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市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地方高校美术教育实践育人赋能和美乡村建设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西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市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学生劳动教育“五维度”评价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立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市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优秀传统文化融入高校思想政治教育的价值意蕴与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赋能大学生思想政治教育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民族共同体意识融入民族地区高校思想政治教育的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袁名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精准资助”视角下高校资助育人体系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  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意识形态安全视域下高校思想政治教育实效性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晓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南红色歌谣融入艺术类大学生思想政治教育的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泽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五育融合”视域下高校“一站式”学生社区育人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谷利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视域下地方本科院校科研育人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志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网络“微”时代高校大学生意识形态安全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全  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南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半条被子”故事有机融入大学生理想信念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子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南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非遗文化融入新时代大学生思想政治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人文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中国传统礼乐教化思想与思想政治教育内在机理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风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共建共享视域下“湖湘故事”文化资源构建及全景呈现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cs="宋体" w:ascii="宋体" w:hAnsi="宋体"/>
                <w:color w:val="333333"/>
                <w:kern w:val="0"/>
                <w:sz w:val="24"/>
                <w:lang w:bidi="ar-SA"/>
              </w:rPr>
              <w:t>“</w:t>
            </w:r>
            <w:r>
              <w:rPr>
                <w:rFonts w:ascii="宋体" w:hAnsi="宋体" w:cs="宋体"/>
                <w:color w:val="333333"/>
                <w:kern w:val="0"/>
                <w:sz w:val="24"/>
                <w:lang w:bidi="ar-SA"/>
              </w:rPr>
              <w:t>大思政课”背景下湖湘红色文化数字化传承的价值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思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人类文明新形态对马克思主义文明观的原创性贡献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希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涉外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媒体视域下中华优秀传统文化融入高校意识形态建设的理论和创新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戴  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涉外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背景下民办高校党建工作与思政教育协同育人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方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涉外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三全育人背景下“一三四五”资助育人新模式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向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医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构建“一点二线三育人”思政教育模式，达“四位一体”大思政格局—以《分子诊断学》为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建设背景下高校思政课实践教学的理念重构与路径优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叶正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内地少数民族大学生生命意义与国家认同关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本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第一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革命纪念馆资源融入青年学生理想信念教育的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邹  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第一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网络圈层化对高校思想政治教育的的影响及对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徐红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政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优秀传统文化融入大学生思想政治教育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  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警察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总体国家安全观嵌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蒋剑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女子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家风融入新时代高校思想政治教育的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罗  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女子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思政视域下高校时代新人铸魂工程合力问题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邓灿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特立精神”融入高校时代新人培育的价值意蕴与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邓东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官方微信公众号话语对大学生国家认同的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炎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音乐融入大学生理想信念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  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医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技术赋能湖南红色文化资源创新转化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许健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医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医药院校思政课教师实践教学能力培养体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孟  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信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圈层化”视域下大学生网络思想政治教育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叶娟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应用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民办高校党建工作与思政融合育人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治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视阈下的“红色音乐</w:t>
            </w:r>
            <w:r>
              <w:rPr>
                <w:rFonts w:cs="宋体" w:ascii="宋体" w:hAnsi="宋体"/>
                <w:color w:val="000000"/>
                <w:kern w:val="0"/>
                <w:sz w:val="24"/>
                <w:lang w:bidi="ar-SA"/>
              </w:rPr>
              <w:t>+</w:t>
            </w:r>
            <w:r>
              <w:rPr>
                <w:rFonts w:ascii="宋体" w:hAnsi="宋体" w:cs="宋体"/>
                <w:color w:val="000000"/>
                <w:kern w:val="0"/>
                <w:sz w:val="24"/>
                <w:lang w:bidi="ar-SA"/>
              </w:rPr>
              <w:t>思政”育人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雪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网络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青年大学生奋斗精神现状及培育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彭  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网络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国家认同视域下大学生中华民族共同体意识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严  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医德文化资源融入中医药院校思政教育的机制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洪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益阳医学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建引领高校治理体系现代化的内在逻辑与实践路径探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叶  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益阳医学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以习近平关于时代新人重要论述促进卓越医学人才培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建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习近平新时代中国特色社会主义思想概论”课讲好中国故事叙事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燕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政课“生态引领力”优化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杜  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7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职业院校女教师“一核四维”思政工作模式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来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校史涵育大学生理想信念常态化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奉旭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株洲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文化融入师范生师德教育的价值及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辉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株洲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育时代新人”视野下红色基因融入师范生思想政治教育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涌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民政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圈层化”视域下高校思想政治教育质效提升的路径探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业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民政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赋能高校思想政治工作方式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交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交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赋能视域下高职院校劳动教育实践教学“</w:t>
            </w:r>
            <w:r>
              <w:rPr>
                <w:rFonts w:cs="宋体" w:ascii="宋体" w:hAnsi="宋体"/>
                <w:color w:val="000000"/>
                <w:kern w:val="0"/>
                <w:sz w:val="24"/>
                <w:lang w:bidi="ar-SA"/>
              </w:rPr>
              <w:t>12345+N”</w:t>
            </w:r>
            <w:r>
              <w:rPr>
                <w:rFonts w:ascii="宋体" w:hAnsi="宋体" w:cs="宋体"/>
                <w:color w:val="000000"/>
                <w:kern w:val="0"/>
                <w:sz w:val="24"/>
                <w:lang w:bidi="ar-SA"/>
              </w:rPr>
              <w:t>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悦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永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卷化”冲击下新时代高职学生奋斗精神及其培育理路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程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楚怡行动计划”下职业院校“五力同向”楚怡职教精神培育体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董  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湖湘红色文化融入高职院校大学生爱国主义教育的价值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春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8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网络育人一体化协同机制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  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时尚语言与大学生文化使命的关联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利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视域下湖南省高职药学类专业学生就业观念引导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田  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大数据的高校日常思想政教育效果提升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  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艺美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爱美融合”的“四位一体”艺术设计类高职院校思政协同育人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侯丽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娄底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背景下湖湘文化融入高校思想政治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环境生物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视阈下高职院校创新创业教育课程的思想政治教育功能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史  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环境生物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生态文明教育现代化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  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航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文化自信融入高校思想政治理论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姚  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生物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习近平“三农”情怀融入涉农高职学生职业价值观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环境保护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文化自信背景下高职旅游管理专业课程思政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罗  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岳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优秀传统文化引领高职学生塑造积极心理品质的实施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戴朝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岳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微传播环境下高校思想政治教育改革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迪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现代物流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湖湘曲艺融入高职工科思政教育的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高琪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外贸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雷锋精神融入大学生思想政治教育“三四五”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郭  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商务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产教融合人才培养模式下高职院校“大思政”育人生态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孙长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商务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智能时代“信息茧房”效应下大学生“世界观、人生观、价值观”培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廖  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视域下高职院校第二课堂实践育人体系构建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龙曾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楚怡精神”融入高职院校思想政治教育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永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高职院校基于“青春三部曲”培养时代新人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化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0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中国传统家训诗融入大学生思想政治教育工作的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蔡丽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人工智能赋能高职院校思政课改革的价值构建与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黎修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铁路科技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高职院校理工类专业课程思政教育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戴子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邮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大思政视域下高职院校构建“五维一体”课程综合实践体系的探索与实践</w:t>
            </w:r>
            <w:r>
              <w:rPr>
                <w:rFonts w:cs="宋体" w:ascii="宋体" w:hAnsi="宋体"/>
                <w:color w:val="000000"/>
                <w:kern w:val="0"/>
                <w:sz w:val="24"/>
                <w:lang w:bidi="ar-SA"/>
              </w:rPr>
              <w:t>---</w:t>
            </w:r>
            <w:r>
              <w:rPr>
                <w:rFonts w:ascii="宋体" w:hAnsi="宋体" w:cs="宋体"/>
                <w:color w:val="000000"/>
                <w:kern w:val="0"/>
                <w:sz w:val="24"/>
                <w:lang w:bidi="ar-SA"/>
              </w:rPr>
              <w:t>以《大学生心理健康教育》课程为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戴  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邮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textAlignment w:val="center"/>
              <w:rPr>
                <w:rFonts w:ascii="宋体" w:hAnsi="宋体" w:cs="宋体"/>
                <w:color w:val="000000"/>
                <w:sz w:val="24"/>
              </w:rPr>
            </w:pPr>
            <w:r>
              <w:rPr>
                <w:rFonts w:ascii="宋体" w:hAnsi="宋体" w:cs="宋体"/>
                <w:color w:val="000000"/>
                <w:kern w:val="0"/>
                <w:sz w:val="24"/>
                <w:lang w:bidi="ar-SA"/>
              </w:rPr>
              <w:t>协同理论视域下高职院校校企地党建共同体育人模式的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赵  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文化融入大学生国家安全教育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体育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工匠型人才培养视角下体育高职院校“</w:t>
            </w:r>
            <w:r>
              <w:rPr>
                <w:rFonts w:cs="宋体" w:ascii="宋体" w:hAnsi="宋体"/>
                <w:color w:val="000000"/>
                <w:kern w:val="0"/>
                <w:sz w:val="24"/>
                <w:lang w:bidi="ar-SA"/>
              </w:rPr>
              <w:t>5+1”</w:t>
            </w:r>
            <w:r>
              <w:rPr>
                <w:rFonts w:ascii="宋体" w:hAnsi="宋体" w:cs="宋体"/>
                <w:color w:val="000000"/>
                <w:kern w:val="0"/>
                <w:sz w:val="24"/>
                <w:lang w:bidi="ar-SA"/>
              </w:rPr>
              <w:t>活动教育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祝  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郴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想政治教育中廉洁文化培育矩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生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院校基层党建工作引领专业教师课程思政能力提升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亮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经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廉”视阈下“四色五地”的高职大学生廉洁警示教育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苏云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经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乡村文化振兴背景下“艺术童伴”红色支教育人实效的路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  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高速铁路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四位—四时—十域”一体成链的三全育人大思政格局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伟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333333"/>
                <w:sz w:val="24"/>
              </w:rPr>
            </w:pPr>
            <w:r>
              <w:rPr>
                <w:rFonts w:ascii="宋体" w:hAnsi="宋体" w:cs="宋体"/>
                <w:color w:val="333333"/>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新时代高校劳动教育与创新创业教育融合的逻辑理路和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333333"/>
                <w:sz w:val="24"/>
              </w:rPr>
            </w:pPr>
            <w:r>
              <w:rPr>
                <w:rFonts w:ascii="宋体" w:hAnsi="宋体" w:cs="宋体"/>
                <w:color w:val="333333"/>
                <w:kern w:val="0"/>
                <w:sz w:val="24"/>
                <w:lang w:bidi="ar-SA"/>
              </w:rPr>
              <w:t>胡  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333333"/>
                <w:sz w:val="24"/>
              </w:rPr>
            </w:pPr>
            <w:r>
              <w:rPr>
                <w:rFonts w:ascii="宋体" w:hAnsi="宋体" w:cs="宋体"/>
                <w:color w:val="333333"/>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人工智能时代高校智能思政的建构逻辑及其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333333"/>
                <w:sz w:val="24"/>
              </w:rPr>
            </w:pPr>
            <w:r>
              <w:rPr>
                <w:rFonts w:ascii="宋体" w:hAnsi="宋体" w:cs="宋体"/>
                <w:color w:val="333333"/>
                <w:kern w:val="0"/>
                <w:sz w:val="24"/>
                <w:lang w:bidi="ar-SA"/>
              </w:rPr>
              <w:t>刘小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司法警官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学生的舆论认知传播规律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宝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张家界航空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伟大建党精神融入高职定向军士思想政治教育的路径与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民族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公共体育课程思政的大学生中华民族共同体意识培育的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朝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水利水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楚怡文化“境”“堂”“品”“网”“人”五位一体育人模式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水利水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沉浸式“大思政课”多元共育生态的研究与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华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保险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文化融入高职院校学生职业理想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谢耄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以系统观念提升高职院校思想政治教育质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戴开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医卫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时代高校意识形态安全的潜在风险与调适进路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何文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医卫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百年红医精神融入医学生思想政治教育的价值意蕴及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大学生吃苦精神培育的困境及对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江李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南方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民办高校党建与思政教育协同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严晓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石油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图书馆实施大学生思想政治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余璐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以“两个结合”深化高职学生对中国式现代化认知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永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行走的思政课”实践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徐  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子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全媒体视域下探寻“</w:t>
            </w:r>
            <w:r>
              <w:rPr>
                <w:rFonts w:cs="宋体" w:ascii="宋体" w:hAnsi="宋体"/>
                <w:color w:val="000000"/>
                <w:kern w:val="0"/>
                <w:sz w:val="24"/>
                <w:lang w:bidi="ar-SA"/>
              </w:rPr>
              <w:t>00</w:t>
            </w:r>
            <w:r>
              <w:rPr>
                <w:rFonts w:ascii="宋体" w:hAnsi="宋体" w:cs="宋体"/>
                <w:color w:val="000000"/>
                <w:kern w:val="0"/>
                <w:sz w:val="24"/>
                <w:lang w:bidi="ar-SA"/>
              </w:rPr>
              <w:t>后”大学生思想政治教育的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孟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卫生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国式现代化进程中高职医学生历史主动精神的培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潘元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有色金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党外代表人士战略储备和日常培养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亚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劳动人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思想政治教育共同体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  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教育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劳动人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思政课格局下高校“</w:t>
            </w:r>
            <w:r>
              <w:rPr>
                <w:rFonts w:cs="宋体" w:ascii="宋体" w:hAnsi="宋体"/>
                <w:color w:val="000000"/>
                <w:kern w:val="0"/>
                <w:sz w:val="24"/>
                <w:lang w:bidi="ar-SA"/>
              </w:rPr>
              <w:t>543</w:t>
            </w:r>
            <w:r>
              <w:rPr>
                <w:rFonts w:ascii="宋体" w:hAnsi="宋体" w:cs="宋体"/>
                <w:color w:val="000000"/>
                <w:kern w:val="0"/>
                <w:sz w:val="24"/>
                <w:lang w:bidi="ar-SA"/>
              </w:rPr>
              <w:t>沉浸式”育人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讲好中国故事视域下国际学生“大思政”格局建设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永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融媒体时代大学生网络道德素养提升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湘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师范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主旋律漫画融入高校网络思政教育的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师范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智媒体时代红色文化融入高校辅导员话语体系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丛  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湖湘红色教育资源数字化及其育人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丁小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算法推荐对大学生奋斗观的异化影响分析及引导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邓丛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理工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学生社团的政治引领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孙佳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双创”与“思政”耦合育人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佳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思政”格局下高校基层党建带团建工作对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管姮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辅导员“以美育人”实施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贺圆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零碳”校园建设视角下大学生低碳意识培育与低碳行为塑造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凌敏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园艺疗法在大学生心理健康教育中的运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范  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历史自信教育融入大学生思想政治教育的达成路径与长效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图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吉首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ChatGPT</w:t>
            </w:r>
            <w:r>
              <w:rPr>
                <w:rFonts w:ascii="宋体" w:hAnsi="宋体" w:cs="宋体"/>
                <w:color w:val="000000"/>
                <w:kern w:val="0"/>
                <w:sz w:val="24"/>
                <w:lang w:bidi="ar-SA"/>
              </w:rPr>
              <w:t>对高校大学生思想政治教育的影响及对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何  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吉首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学生心理健康教育的现实逻辑、困境及教育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雯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商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想政治教育数字化转型的逻辑理路与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文  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商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类</w:t>
            </w:r>
            <w:r>
              <w:rPr>
                <w:rFonts w:cs="宋体" w:ascii="宋体" w:hAnsi="宋体"/>
                <w:color w:val="000000"/>
                <w:kern w:val="0"/>
                <w:sz w:val="24"/>
                <w:lang w:bidi="ar-SA"/>
              </w:rPr>
              <w:t>ChatGPT</w:t>
            </w:r>
            <w:r>
              <w:rPr>
                <w:rFonts w:ascii="宋体" w:hAnsi="宋体" w:cs="宋体"/>
                <w:color w:val="000000"/>
                <w:kern w:val="0"/>
                <w:sz w:val="24"/>
                <w:lang w:bidi="ar-SA"/>
              </w:rPr>
              <w:t>人工智能时代高校辅导员意识形态工作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钟冀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数据时代高校研究生思想政治教育智慧化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易  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短视频平台高校网络思政育人体系的构建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魏嘉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一站式”学生社区视域下高校校训文化融入思想政治教育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类</w:t>
            </w:r>
            <w:r>
              <w:rPr>
                <w:rFonts w:cs="宋体" w:ascii="宋体" w:hAnsi="宋体"/>
                <w:color w:val="000000"/>
                <w:kern w:val="0"/>
                <w:sz w:val="24"/>
                <w:lang w:bidi="ar-SA"/>
              </w:rPr>
              <w:t>ChatGPT</w:t>
            </w:r>
            <w:r>
              <w:rPr>
                <w:rFonts w:ascii="宋体" w:hAnsi="宋体" w:cs="宋体"/>
                <w:color w:val="000000"/>
                <w:kern w:val="0"/>
                <w:sz w:val="24"/>
                <w:lang w:bidi="ar-SA"/>
              </w:rPr>
              <w:t>人工智能冲击下我国大学生安全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谢  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文理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数据赋能“一站式”学生社区育人模式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思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基层就业观融入高校思政创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谭  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市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数据背景下大学生思想政治教育获得感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郑学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市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三全育人视域下高校深化就业育人的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遴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文化对大学生创新创业精神培养的影响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  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本土红色文化视域下“三维一体”育人模式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陆  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域”建构：中华美育精神融入高校思政教育工作的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夕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地方应用型高校劳动教育价值观塑造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南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学生网络道德失范及其治理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人文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学生群体“躺平”现象积极心理品质培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文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开慧精神整理及对新时代女大学生价值观教育引导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龙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一“核”五“环”，“一站式”学生社区育人阵地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柳佳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第一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全媒体时代提升高校辅导员意识形态工作科学化水平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汪崟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第一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一站式”背景下高校辅导员参与学生社区空间育人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政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五育融合”背景下优良学风培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雅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女子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后真相”时代高校网络意识形态安全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7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总体国家安全观视域下高校网络意识形态安全教育路径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伍施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医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百年党史融入新时代大学生日常思想政治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万菁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医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育人”背景下高校官方抖音平台育人功能和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邓丽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信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基因融入大学生日常思想政治教育工作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交通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南省民办高校辅导员胜任力模型构建及其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艳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媒体与高校辅导员思想政治教育工作的深度融合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熊立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民政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微思政”视域下高职院校学生“四史”学习教育优化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田  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民政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辅导员心理危机干预家校合作胜任力模型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易  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文化融入高职院校学生道德教育的情境开发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汤  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楚怡精神融入高职艺术设计类学生思想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承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8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当代高职学生积极心理品质现状及培育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田小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故事融入高职大学生爱国主义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艺美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思政教育与劳动教育深度融合的高校双创人才培养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祝李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航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定向培养军士“</w:t>
            </w:r>
            <w:r>
              <w:rPr>
                <w:rFonts w:cs="宋体" w:ascii="宋体" w:hAnsi="宋体"/>
                <w:color w:val="000000"/>
                <w:kern w:val="0"/>
                <w:sz w:val="24"/>
                <w:lang w:bidi="ar-SA"/>
              </w:rPr>
              <w:t>345”</w:t>
            </w:r>
            <w:r>
              <w:rPr>
                <w:rFonts w:ascii="宋体" w:hAnsi="宋体" w:cs="宋体"/>
                <w:color w:val="000000"/>
                <w:kern w:val="0"/>
                <w:sz w:val="24"/>
                <w:lang w:bidi="ar-SA"/>
              </w:rPr>
              <w:t>军魂培育体系构建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勇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生物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楚怡精神融入高职学生思想政治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生物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隆平精神融入涉农高职生职业价值观培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环境保护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职思政与美育协同育人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徐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岳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伟大建党精神融入新时代高校思政教育路径探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岳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现代物流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院校辅导员工作视域下党建带团建育人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信息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对思想政治教育模式的影响及其优化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郑  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1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艺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职院校学生奋斗精神培育价值意蕴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邓思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外贸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五育”融合下高职劳动教育“三维四策”模式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宋伯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商务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数据视域下高校精准思政培育时代新人的理论探索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夏瑞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商务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院校家</w:t>
            </w:r>
            <w:r>
              <w:rPr>
                <w:rFonts w:cs="宋体" w:ascii="宋体" w:hAnsi="宋体"/>
                <w:color w:val="000000"/>
                <w:kern w:val="0"/>
                <w:sz w:val="24"/>
                <w:lang w:bidi="ar-SA"/>
              </w:rPr>
              <w:t>-</w:t>
            </w:r>
            <w:r>
              <w:rPr>
                <w:rFonts w:ascii="宋体" w:hAnsi="宋体" w:cs="宋体"/>
                <w:color w:val="000000"/>
                <w:kern w:val="0"/>
                <w:sz w:val="24"/>
                <w:lang w:bidi="ar-SA"/>
              </w:rPr>
              <w:t>校</w:t>
            </w:r>
            <w:r>
              <w:rPr>
                <w:rFonts w:cs="宋体" w:ascii="宋体" w:hAnsi="宋体"/>
                <w:color w:val="000000"/>
                <w:kern w:val="0"/>
                <w:sz w:val="24"/>
                <w:lang w:bidi="ar-SA"/>
              </w:rPr>
              <w:t>-</w:t>
            </w:r>
            <w:r>
              <w:rPr>
                <w:rFonts w:ascii="宋体" w:hAnsi="宋体" w:cs="宋体"/>
                <w:color w:val="000000"/>
                <w:kern w:val="0"/>
                <w:sz w:val="24"/>
                <w:lang w:bidi="ar-SA"/>
              </w:rPr>
              <w:t>社协同育人创新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邹  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w:t>
            </w:r>
            <w:r>
              <w:rPr>
                <w:rFonts w:cs="宋体" w:ascii="宋体" w:hAnsi="宋体"/>
                <w:color w:val="000000"/>
                <w:kern w:val="0"/>
                <w:sz w:val="24"/>
                <w:lang w:bidi="ar-SA"/>
              </w:rPr>
              <w:t>HELP”</w:t>
            </w:r>
            <w:r>
              <w:rPr>
                <w:rFonts w:ascii="宋体" w:hAnsi="宋体" w:cs="宋体"/>
                <w:color w:val="000000"/>
                <w:kern w:val="0"/>
                <w:sz w:val="24"/>
                <w:lang w:bidi="ar-SA"/>
              </w:rPr>
              <w:t>模式的高职辅导员专业化发展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小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劳动育人视角下高职学生雷锋精神传承的实践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明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湘菜之子”实践育人体系构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邹  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格局下高职院校辅导员职业认同的价值、困境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章  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南高职院校辅导员</w:t>
            </w:r>
            <w:r>
              <w:rPr>
                <w:rFonts w:cs="宋体" w:ascii="宋体" w:hAnsi="宋体"/>
                <w:color w:val="000000"/>
                <w:kern w:val="0"/>
                <w:sz w:val="24"/>
                <w:lang w:bidi="ar-SA"/>
              </w:rPr>
              <w:t>MPI</w:t>
            </w:r>
            <w:r>
              <w:rPr>
                <w:rFonts w:ascii="宋体" w:hAnsi="宋体" w:cs="宋体"/>
                <w:color w:val="000000"/>
                <w:kern w:val="0"/>
                <w:sz w:val="24"/>
                <w:lang w:bidi="ar-SA"/>
              </w:rPr>
              <w:t>素质结构模型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龙双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全媒体视域下红色基因融入军士生思想政治教育的路径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楚骏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0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铁路科技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背景下职业本科辅导员职业能力评价标准及提升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  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三全育人”视域下高职辅导员与专业课教师协同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史  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视域下高职院校就业育人有效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尹  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高速铁路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职生心理健康教育与思想治教育深度融合实施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冕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高速铁路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探索“一平台，双轨道，三层次，四步骤”的辅导员工作项目化管理模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互联网时代数字化转型背景下高职院校心理健康教育发展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怡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辅导员工作项目化管理模式的构建与实证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  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张家界航空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楚怡”职教精神融入高职辅导员职业素养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民族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融媒体时代高校主流意识形态传播的效能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向  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软件职业技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职业本科视域下大学生思政教育工作中融入积极心理学的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邱续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水利水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大数据的高职学生立体化综合素质评价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赵进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水利水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学生党建工作与党的青年工作“</w:t>
            </w:r>
            <w:r>
              <w:rPr>
                <w:rFonts w:cs="宋体" w:ascii="宋体" w:hAnsi="宋体"/>
                <w:color w:val="000000"/>
                <w:kern w:val="0"/>
                <w:sz w:val="24"/>
                <w:lang w:bidi="ar-SA"/>
              </w:rPr>
              <w:t>543”</w:t>
            </w:r>
            <w:r>
              <w:rPr>
                <w:rFonts w:ascii="宋体" w:hAnsi="宋体" w:cs="宋体"/>
                <w:color w:val="000000"/>
                <w:kern w:val="0"/>
                <w:sz w:val="24"/>
                <w:lang w:bidi="ar-SA"/>
              </w:rPr>
              <w:t>融合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毛卓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国防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辅导员政治引领力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林  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少数民族大学生爱国主义教育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钟  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医卫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媒体环境下大学生主流意识形态引领力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贺  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青年马克思主义者培养机制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赵  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安全技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融入新时代高职学生就业观培育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红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安全技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职院校大学生“微榜样”育人价值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陶  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子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湖湘红色资源与高校辅导员思想政治教育工作的深度融合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柳  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三一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w:t>
            </w:r>
            <w:r>
              <w:rPr>
                <w:rFonts w:cs="宋体" w:ascii="宋体" w:hAnsi="宋体"/>
                <w:color w:val="000000"/>
                <w:kern w:val="0"/>
                <w:sz w:val="24"/>
                <w:lang w:bidi="ar-SA"/>
              </w:rPr>
              <w:t>DISC</w:t>
            </w:r>
            <w:r>
              <w:rPr>
                <w:rFonts w:ascii="宋体" w:hAnsi="宋体" w:cs="宋体"/>
                <w:color w:val="000000"/>
                <w:kern w:val="0"/>
                <w:sz w:val="24"/>
                <w:lang w:bidi="ar-SA"/>
              </w:rPr>
              <w:t>行为风格的民办高校朋辈心理干部队伍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  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三一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行为风格的大学生思想政治教育生活化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喻  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卫生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化赋能红色文化融入高校铸魂育人的实践路径与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金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有色金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铸魂工程”背景下高职院校基层党建引领“三全育人”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姚雨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传统文化中积极心理学思想融入高校育人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冰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积极心理干预对大学生手机依赖的效果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沈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自媒体时代大学生成长辅导新路径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云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心理健康教育教学与咨询中罗夏墨迹测验的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谭亚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心理特征画像的大学生心理危机预警模型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蒋淑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生态系统视角下大学生社会心态发展特点</w:t>
            </w:r>
            <w:r>
              <w:rPr>
                <w:rFonts w:cs="宋体" w:ascii="宋体" w:hAnsi="宋体"/>
                <w:color w:val="000000"/>
                <w:kern w:val="0"/>
                <w:sz w:val="24"/>
                <w:lang w:bidi="ar-SA"/>
              </w:rPr>
              <w:t>-</w:t>
            </w:r>
            <w:r>
              <w:rPr>
                <w:rFonts w:ascii="宋体" w:hAnsi="宋体" w:cs="宋体"/>
                <w:color w:val="000000"/>
                <w:kern w:val="0"/>
                <w:sz w:val="24"/>
                <w:lang w:bidi="ar-SA"/>
              </w:rPr>
              <w:t>影响机制</w:t>
            </w:r>
            <w:r>
              <w:rPr>
                <w:rFonts w:cs="宋体" w:ascii="宋体" w:hAnsi="宋体"/>
                <w:color w:val="000000"/>
                <w:kern w:val="0"/>
                <w:sz w:val="24"/>
                <w:lang w:bidi="ar-SA"/>
              </w:rPr>
              <w:t>-</w:t>
            </w:r>
            <w:r>
              <w:rPr>
                <w:rFonts w:ascii="宋体" w:hAnsi="宋体" w:cs="宋体"/>
                <w:color w:val="000000"/>
                <w:kern w:val="0"/>
                <w:sz w:val="24"/>
                <w:lang w:bidi="ar-SA"/>
              </w:rPr>
              <w:t>培育路径研究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涂  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人文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家庭处境不利大学生心理干预与教育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谢四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政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童年创伤对大学生创伤后成长的影响机制及干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彩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郴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CARES</w:t>
            </w:r>
            <w:r>
              <w:rPr>
                <w:rFonts w:ascii="宋体" w:hAnsi="宋体" w:cs="宋体"/>
                <w:color w:val="000000"/>
                <w:kern w:val="0"/>
                <w:sz w:val="24"/>
                <w:lang w:bidi="ar-SA"/>
              </w:rPr>
              <w:t>关怀模式在高校心理危机管理工作中的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代淑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辅导员骨干（含心理健康教育教师）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九嶷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家校医社”协同育人视域下高职学生心理健康服务设计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韩桂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想政治理论课实践教学机制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秘金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依托“大思政课”提升高校劳动教育实效性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汤素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驱动高校劳动教育课程教学模式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翦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思政课程与课程思政“五位一体”协同育人机制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熊  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铸牢中华民族共同体意识精准融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甄  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以中国共产党人精神谱系引领新时代医学生德育的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晓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优秀传统文化融入“马克思主义基本原理”课教学的实践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闫寒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4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两个结合”融入《中国近现代史纲要》课的文化叙事建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丁桂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数据赋能高校思政课教学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莉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商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思政课教师“四史”素养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  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总体国家安全观融入高校思想政治理论课教学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  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文理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学生讲思政课的探索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龚春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时事播报嵌入马克思主义基本原理课教学实践与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高跃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邵阳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历史自信”融入《中国近现代史纲要》的对分课堂教学改革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袁隆平的科学家精神融入高校思政课教学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曹关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习近平新时代中国特色社会主义思想融入“德法”课混合式教学设计与实践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恒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南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二十大精神融入《思想道德与法治》课程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5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人文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新时代高校思政课培育大学生科学家精神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于  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pacing w:val="-8"/>
                <w:sz w:val="24"/>
              </w:rPr>
            </w:pPr>
            <w:r>
              <w:rPr>
                <w:rFonts w:ascii="宋体" w:hAnsi="宋体" w:cs="宋体"/>
                <w:color w:val="000000"/>
                <w:spacing w:val="-8"/>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pacing w:val="-8"/>
                <w:sz w:val="24"/>
              </w:rPr>
            </w:pPr>
            <w:r>
              <w:rPr>
                <w:rFonts w:ascii="宋体" w:hAnsi="宋体" w:cs="宋体"/>
                <w:color w:val="333333"/>
                <w:spacing w:val="-8"/>
                <w:kern w:val="0"/>
                <w:sz w:val="24"/>
                <w:lang w:bidi="ar-SA"/>
              </w:rPr>
              <w:t>习近平新时代中国特色社会主义思想的世界观和方法论融入“马克思主义基本原理”课教学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吕文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Style w:val="Font31"/>
                <w:sz w:val="24"/>
                <w:szCs w:val="24"/>
                <w:lang w:bidi="ar-SA"/>
              </w:rPr>
              <w:t>“</w:t>
            </w:r>
            <w:r>
              <w:rPr>
                <w:rStyle w:val="Font31"/>
                <w:sz w:val="24"/>
                <w:szCs w:val="24"/>
                <w:lang w:bidi="ar-SA"/>
              </w:rPr>
              <w:t>大思政课”视域下</w:t>
            </w:r>
            <w:r>
              <w:rPr>
                <w:rStyle w:val="Font61"/>
                <w:sz w:val="24"/>
                <w:szCs w:val="24"/>
                <w:lang w:bidi="ar-SA"/>
              </w:rPr>
              <w:t>工业文化遗产赋能高校思政课教学的路径探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顺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政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建设背景下高校思政课“</w:t>
            </w:r>
            <w:r>
              <w:rPr>
                <w:rFonts w:cs="宋体" w:ascii="宋体" w:hAnsi="宋体"/>
                <w:color w:val="000000"/>
                <w:kern w:val="0"/>
                <w:sz w:val="24"/>
                <w:lang w:bidi="ar-SA"/>
              </w:rPr>
              <w:t>12345X”</w:t>
            </w:r>
            <w:r>
              <w:rPr>
                <w:rFonts w:ascii="宋体" w:hAnsi="宋体" w:cs="宋体"/>
                <w:color w:val="000000"/>
                <w:kern w:val="0"/>
                <w:sz w:val="24"/>
                <w:lang w:bidi="ar-SA"/>
              </w:rPr>
              <w:t>实践教学模式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振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信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w:t>
            </w:r>
            <w:r>
              <w:rPr>
                <w:rFonts w:cs="宋体" w:ascii="宋体" w:hAnsi="宋体"/>
                <w:color w:val="000000"/>
                <w:kern w:val="0"/>
                <w:sz w:val="24"/>
                <w:lang w:bidi="ar-SA"/>
              </w:rPr>
              <w:t>BOPPPS</w:t>
            </w:r>
            <w:r>
              <w:rPr>
                <w:rFonts w:ascii="宋体" w:hAnsi="宋体" w:cs="宋体"/>
                <w:color w:val="000000"/>
                <w:kern w:val="0"/>
                <w:sz w:val="24"/>
                <w:lang w:bidi="ar-SA"/>
              </w:rPr>
              <w:t>教学模式的“习近平新时代中国特色社会主义思想概论”课程教学设计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舒求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交通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二十大精神融入《中国近现代史纲要》课程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范郁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应用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地方党史故事”融入高校思政课教学的理论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  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网络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w:t>
            </w:r>
            <w:r>
              <w:rPr>
                <w:rFonts w:cs="宋体" w:ascii="宋体" w:hAnsi="宋体"/>
                <w:color w:val="000000"/>
                <w:kern w:val="0"/>
                <w:sz w:val="24"/>
                <w:lang w:bidi="ar-SA"/>
              </w:rPr>
              <w:t>VR</w:t>
            </w:r>
            <w:r>
              <w:rPr>
                <w:rFonts w:ascii="宋体" w:hAnsi="宋体" w:cs="宋体"/>
                <w:color w:val="000000"/>
                <w:kern w:val="0"/>
                <w:sz w:val="24"/>
                <w:lang w:bidi="ar-SA"/>
              </w:rPr>
              <w:t>平台的高校思政课“虚实一体”实践教学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袁双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信息化视域下对分课堂在《习近平新时代中国特色社会主义思想概论》课教学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益阳医学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院校思政课构建“讲好中国故事”话语体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6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中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邵阳地区大中小思政课铸牢中华民族共同体意识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丽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卓越幼师师德培育的《思想道德与法治》课教学模式构建与实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株洲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二十大精神融入师范院校思想政治理论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欧梦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铁道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人工智能提升高校思想政治理论课实效性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廖  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交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两个结合”的中华优秀传统文化融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易  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大思政课”实践教学质量提升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望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短视频助推二十大精神融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艺美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思政课中国式现代化专题混合式教学设计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  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生物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视域下农业高职院校实践育人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现代物流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学生思政课学习激情的提升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7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信息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虚拟仿真技术在思政课实践教学中的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朱理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外贸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视域下高校“移动”思政课堂教学模式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章  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二十大精神融入高校思政课教学研究的“三三三”模式及其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宁瑶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共生理论视域下高职院校思政小课堂与社会大课堂协同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军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视域下党的二十大精神融入高职院校思政课教学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  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文化资源融入高职院校“中共党史”课程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熊兰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邮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思政课实践教学中“楚怡”职教精神传承创新与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晓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讲好中国故事”融入高职院校思政课教学的“</w:t>
            </w:r>
            <w:r>
              <w:rPr>
                <w:rFonts w:cs="宋体" w:ascii="宋体" w:hAnsi="宋体"/>
                <w:color w:val="000000"/>
                <w:kern w:val="0"/>
                <w:sz w:val="24"/>
                <w:lang w:bidi="ar-SA"/>
              </w:rPr>
              <w:t>3355”</w:t>
            </w:r>
            <w:r>
              <w:rPr>
                <w:rFonts w:ascii="宋体" w:hAnsi="宋体" w:cs="宋体"/>
                <w:color w:val="000000"/>
                <w:kern w:val="0"/>
                <w:sz w:val="24"/>
                <w:lang w:bidi="ar-SA"/>
              </w:rPr>
              <w:t>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龚绍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郴州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工匠精神与高职院校思想政治理论课教学深度融合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六个必须坚持”融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曾子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8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333333"/>
                <w:sz w:val="24"/>
              </w:rPr>
            </w:pPr>
            <w:r>
              <w:rPr>
                <w:rFonts w:ascii="宋体" w:hAnsi="宋体" w:cs="宋体"/>
                <w:color w:val="333333"/>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党的历史自信融入高校思想政治理论课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333333"/>
                <w:sz w:val="24"/>
              </w:rPr>
            </w:pPr>
            <w:r>
              <w:rPr>
                <w:rFonts w:ascii="宋体" w:hAnsi="宋体" w:cs="宋体"/>
                <w:color w:val="333333"/>
                <w:kern w:val="0"/>
                <w:sz w:val="24"/>
                <w:lang w:bidi="ar-SA"/>
              </w:rPr>
              <w:t>黄对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民族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高校思政课开放性教学模式创新改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  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保险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历史自信融入新时代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何  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医卫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史教育融入高职思政课内在逻辑与实现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潘  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思政课”视域下构建“思政</w:t>
            </w:r>
            <w:r>
              <w:rPr>
                <w:rFonts w:cs="宋体" w:ascii="宋体" w:hAnsi="宋体"/>
                <w:color w:val="000000"/>
                <w:kern w:val="0"/>
                <w:sz w:val="24"/>
                <w:lang w:bidi="ar-SA"/>
              </w:rPr>
              <w:t>+</w:t>
            </w:r>
            <w:r>
              <w:rPr>
                <w:rFonts w:ascii="宋体" w:hAnsi="宋体" w:cs="宋体"/>
                <w:color w:val="000000"/>
                <w:kern w:val="0"/>
                <w:sz w:val="24"/>
                <w:lang w:bidi="ar-SA"/>
              </w:rPr>
              <w:t>文艺”融合教学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芝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南方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化赋能高职“大思政课”协同育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赵碧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潇湘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民办高校思想政治理论课实践教学现实困境及时代路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娟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石油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馆校合作”实践教学模式探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钧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益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非凡成就融入高校思政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帅  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理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历史主动精神融入高校思想政治理论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杨  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2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电力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职院校思想政治理论课</w:t>
            </w:r>
            <w:r>
              <w:rPr>
                <w:rFonts w:cs="宋体" w:ascii="宋体" w:hAnsi="宋体"/>
                <w:color w:val="000000"/>
                <w:kern w:val="0"/>
                <w:sz w:val="24"/>
                <w:lang w:bidi="ar-SA"/>
              </w:rPr>
              <w:t>PBL</w:t>
            </w:r>
            <w:r>
              <w:rPr>
                <w:rFonts w:ascii="宋体" w:hAnsi="宋体" w:cs="宋体"/>
                <w:color w:val="000000"/>
                <w:kern w:val="0"/>
                <w:sz w:val="24"/>
                <w:lang w:bidi="ar-SA"/>
              </w:rPr>
              <w:t>教学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蔡  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外国语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两个结合”视域下雷锋精神融入高校思政课实践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欧重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思想政治理论课教学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子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国式现代化视域下高职思政课教学改革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唐  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习近平新时代中国特色社会主义思想概论》课程大中小学一体化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陶应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潭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数字化赋能大中小学思政课一体化共同体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显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红色音乐助力大中小思政课一体化建设的探索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艺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中医药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革命精神融入大中小学思政课一体化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肖  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南华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中小学思政课一体化建设的现实困境及破解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  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吉首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湘西红色资源赋能地方大中小学思政课一体化建设的逻辑与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胡满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党的二十大精神融入大中小学思想政治理论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清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0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衡阳师范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构建“五史”教育一体化体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钟娉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文理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循序渐进与螺旋上升：大中小思政课一体化的内在逻辑、现实困囿与实践路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董树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抗美援朝精神融入大中小学思政课的内在机理与路径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闵  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怀化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湘西地区大中小思政课教学中铸牢中华民族共同体意识教育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文  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地方廉洁文化融入永州市大中小学思政课一体化建设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高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水口山工运精神融入大中小学思政课一体化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罗  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财政经济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国共产党人精神谱系融入大中小学思政课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晓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湘中幼儿师范高等专科学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中小学思政课教学内容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  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民政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中小学思政课一体化视域下数字教学资源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满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交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中小思政课一体化视阈下湖南红色资源“四化”开发模式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颜  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文化融入大中小学思政课一体化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  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资源融入大中小学思政课一体化建设的路径探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周  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环境保护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中小思政课一体化建设中的“双碳”教育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曹  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程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湘红色文化融入大中小思政课一体化教学的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何  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商贸旅游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工匠精神”融入大中小学思政课教材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田艳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铁路科技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协同理论的大中小学法治教育一体化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郭金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城建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中华民族共同体意识融入大中小思政课一体化建设的实施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林赛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333333"/>
                <w:sz w:val="24"/>
              </w:rPr>
            </w:pPr>
            <w:r>
              <w:rPr>
                <w:rFonts w:ascii="宋体" w:hAnsi="宋体" w:cs="宋体"/>
                <w:color w:val="333333"/>
                <w:kern w:val="0"/>
                <w:sz w:val="24"/>
                <w:lang w:bidi="ar-SA"/>
              </w:rPr>
              <w:t>湖南电气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大中小学思政课理想信念教育一体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333333"/>
                <w:sz w:val="24"/>
              </w:rPr>
            </w:pPr>
            <w:r>
              <w:rPr>
                <w:rFonts w:ascii="宋体" w:hAnsi="宋体" w:cs="宋体"/>
                <w:color w:val="333333"/>
                <w:kern w:val="0"/>
                <w:sz w:val="24"/>
                <w:lang w:bidi="ar-SA"/>
              </w:rPr>
              <w:t>文  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民族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社会主义核心价值观教育融入大中小学思想政治理论课教学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尹  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雷锋精神融入大中小学思政课一体化教学路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黄策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益阳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中小学中华民族共同体意识教育一体化建设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陈  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安全技术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中小学理想信念教育一体化建设的理论与实践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朱  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大中小学思政课一体化建设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电子科技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大中小学思政课程一体化构建及其“链条式”教学模式的研究与实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郭  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大学生国家安全教育体系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欧旭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重点</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农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高校平安校园创建机制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吴  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中南林业科技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平安校园建设视域下的高校警校协同机制构建探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张先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大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平安校园建设的“</w:t>
            </w:r>
            <w:r>
              <w:rPr>
                <w:rFonts w:cs="宋体" w:ascii="宋体" w:hAnsi="宋体"/>
                <w:color w:val="000000"/>
                <w:kern w:val="0"/>
                <w:sz w:val="24"/>
                <w:lang w:bidi="ar-SA"/>
              </w:rPr>
              <w:t>E</w:t>
            </w:r>
            <w:r>
              <w:rPr>
                <w:rFonts w:ascii="宋体" w:hAnsi="宋体" w:cs="宋体"/>
                <w:color w:val="000000"/>
                <w:kern w:val="0"/>
                <w:sz w:val="24"/>
                <w:lang w:bidi="ar-SA"/>
              </w:rPr>
              <w:t>路法行”法治思想网络平台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王  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代思想政治工作在维护高校安全稳定中的作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万  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人文科技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高校学生公寓安全体系的构建及管理模式探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玲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长沙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333333"/>
                <w:sz w:val="24"/>
              </w:rPr>
            </w:pPr>
            <w:r>
              <w:rPr>
                <w:rFonts w:ascii="宋体" w:hAnsi="宋体" w:cs="宋体"/>
                <w:color w:val="333333"/>
                <w:kern w:val="0"/>
                <w:sz w:val="24"/>
                <w:lang w:bidi="ar-SA"/>
              </w:rPr>
              <w:t>实时情绪跟踪技术在大学生安全管理中的应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童  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3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工业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基于</w:t>
            </w:r>
            <w:r>
              <w:rPr>
                <w:rFonts w:cs="宋体" w:ascii="宋体" w:hAnsi="宋体"/>
                <w:color w:val="000000"/>
                <w:kern w:val="0"/>
                <w:sz w:val="24"/>
                <w:lang w:bidi="ar-SA"/>
              </w:rPr>
              <w:t>CPTED</w:t>
            </w:r>
            <w:r>
              <w:rPr>
                <w:rFonts w:ascii="宋体" w:hAnsi="宋体" w:cs="宋体"/>
                <w:color w:val="000000"/>
                <w:kern w:val="0"/>
                <w:sz w:val="24"/>
                <w:lang w:bidi="ar-SA"/>
              </w:rPr>
              <w:t>理论的岳麓山国家大学科技城校园安全水平评价及提升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彭  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重点</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大众传媒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安全短视频警校社联动创作模式构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纪富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机电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总体国家安全观背景下高校平安校园建设警校联运机制优化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李盖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汽车工程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湖南省区域集群高校安全稳定工作基础性联动体系构建的策略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刘兴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化工职业技术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新时期高职院校“五位一体”安全教育防控体系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欧阳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34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平安建设与安全稳定工作研究项目</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湖南民族职业学院</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center"/>
              <w:rPr>
                <w:rFonts w:ascii="宋体" w:hAnsi="宋体" w:cs="宋体"/>
                <w:color w:val="000000"/>
                <w:sz w:val="24"/>
              </w:rPr>
            </w:pPr>
            <w:r>
              <w:rPr>
                <w:rFonts w:ascii="宋体" w:hAnsi="宋体" w:cs="宋体"/>
                <w:color w:val="000000"/>
                <w:kern w:val="0"/>
                <w:sz w:val="24"/>
                <w:lang w:bidi="ar-SA"/>
              </w:rPr>
              <w:t>总体国家安全观视域下高校食品安全监管工作模式创新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曹三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color w:val="000000"/>
                <w:sz w:val="24"/>
              </w:rPr>
            </w:pPr>
            <w:r>
              <w:rPr>
                <w:rFonts w:cs="宋体" w:ascii="宋体" w:hAnsi="宋体"/>
                <w:color w:val="000000"/>
                <w:sz w:val="24"/>
              </w:rPr>
            </w:r>
          </w:p>
        </w:tc>
      </w:tr>
    </w:tbl>
    <w:p>
      <w:pPr>
        <w:pStyle w:val="Normal"/>
        <w:ind w:firstLine="420"/>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00FF"/>
      <w:u w:val="single"/>
    </w:rPr>
  </w:style>
  <w:style w:type="character" w:styleId="Font31" w:customStyle="1">
    <w:name w:val="font3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曾潇潇</dc:creator>
  <dc:description/>
  <dc:language>en-US</dc:language>
  <cp:lastModifiedBy>曾潇潇</cp:lastModifiedBy>
  <dcterms:modified xsi:type="dcterms:W3CDTF">2023-07-03T02: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F0621D6247F18068302B4AE6E91D_11</vt:lpwstr>
  </property>
  <property fmtid="{D5CDD505-2E9C-101B-9397-08002B2CF9AE}" pid="3" name="KSOProductBuildVer">
    <vt:lpwstr>2052-11.1.0.14309</vt:lpwstr>
  </property>
</Properties>
</file>